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Szanowni Państwo. W wyniku prac nad Strategią rozwiązywania problemów społecznych w Gminie Nowy Targ, oddajemy pod Państwa opinię przygotowany dokument. Kierujemy też prośbę o zapoznanie się z jego treścią i ewentualne przesłanie uwag z użyciem zamieszczonego niżej formularza, drogą mailową lub poczta tradycyjną.  </w:t>
      </w:r>
      <w:r>
        <w:rPr>
          <w:b/>
          <w:u w:val="single"/>
        </w:rPr>
        <w:t>Na Państwa uwagi oczekiwać będziemy do dnia 28.12.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/>
        <w:t xml:space="preserve">Konsultacje prowadzone są w związku z obowiązkiem przygotowania Strategii Rozwiązywania Problemów Społecznych dla Gminy Nowy Targ (art. 16b Ustawy z dnia 12marca 2004r.o pomocy społecznej, Dz. U. 2004 Nr 64 poz. 593). Jest to sprawa ważna dla rozwoju sfery społecznej w gminie, stąd poddana została opinii mieszkańców.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konsultacji społe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73"/>
        <w:gridCol w:w="2941"/>
        <w:gridCol w:w="3574"/>
        <w:gridCol w:w="3073"/>
      </w:tblGrid>
      <w:tr>
        <w:trPr>
          <w:trHeight w:val="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el, zadanie/działanie, termin - do którego dotyczy sie uwag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65" w:hanging="142"/>
              <w:jc w:val="center"/>
              <w:rPr/>
            </w:pPr>
            <w:r>
              <w:rPr/>
              <w:t>obecne brzmi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65" w:hanging="142"/>
              <w:jc w:val="center"/>
              <w:rPr/>
            </w:pPr>
            <w:r>
              <w:rPr/>
              <w:t>proponowane brzmien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65" w:hanging="142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9:00Z</dcterms:created>
  <dc:creator>Lenovo</dc:creator>
  <dc:description/>
  <cp:keywords/>
  <dc:language>en-US</dc:language>
  <cp:lastModifiedBy>Jola</cp:lastModifiedBy>
  <dcterms:modified xsi:type="dcterms:W3CDTF">2020-12-14T10:12:00Z</dcterms:modified>
  <cp:revision>8</cp:revision>
  <dc:subject/>
  <dc:title/>
</cp:coreProperties>
</file>